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,πρωτ. 5597                                                                                         Ημερομηνία 30/9/2008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ΑΝΑΚΟΙΝΩΣΗ</w:t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ΚΛΑΔΙΚΗ ΣΥΛΛΟΓΙΚΗ ΣΥΜΒΑΣΗ ΕΡΓΑΣΙΑΣ 2008 – 2009</w:t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άδελφοι ,</w:t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Μετά την ολοκλήρωση των  διαπραγματεύσεων με τους εργοδότες , υπεγράφη στις  11/9/2008 η ΣΣΕ διετούς διάρκειας (2008 – 2009) , μεταξύ Ομοσπονδίας , ΣΕΒ , Ανωνύμων Εταιρειών και ΕΠΕ. </w:t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Κλαδική Συλλογική Σύμβαση Εργασίας αφορά το προσωπικό των πάσης φύσεως Επιχειρήσεων Πετρελαίου &amp; Υγραερίων με </w:t>
      </w:r>
      <w:r>
        <w:rPr>
          <w:rFonts w:cs="Tahoma" w:ascii="Tahoma" w:hAnsi="Tahoma"/>
          <w:b/>
          <w:sz w:val="24"/>
          <w:szCs w:val="24"/>
          <w:lang w:val="el-GR"/>
        </w:rPr>
        <w:t>ημερομηνία έναρξης την 1/1/2008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Αντίγραφο της Κλαδικής ΣΣΕ κατατέθηκε στο Υπουργείο Απασχόλησης &amp; Κοινωνικής Προστασίας (Πράξη Κατάθεσης 114/18.9.2008) και με αίτημά μας στις 24/9/2008 ζητήσαμε να κηρυχθεί υποχρεωτική για όλον τον Κλάδο.</w:t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ημείωση :  Η ως άνω Κλαδική ΣΣΕ 2008 – 2009 , είναι καταχωρημένη στο </w:t>
      </w:r>
      <w:r>
        <w:rPr>
          <w:rFonts w:cs="Tahoma" w:ascii="Tahoma" w:hAnsi="Tahoma"/>
          <w:sz w:val="24"/>
          <w:szCs w:val="24"/>
          <w:lang w:val="en-US"/>
        </w:rPr>
        <w:t>site</w:t>
      </w:r>
      <w:r>
        <w:rPr>
          <w:rFonts w:cs="Tahoma" w:ascii="Tahoma" w:hAnsi="Tahoma"/>
          <w:sz w:val="24"/>
          <w:szCs w:val="24"/>
          <w:lang w:val="el-GR"/>
        </w:rPr>
        <w:t xml:space="preserve"> της Ομοσπονδίας  (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poedxb</w:t>
        </w:r>
        <w:r>
          <w:rPr>
            <w:rStyle w:val="InternetLink"/>
            <w:rFonts w:cs="Tahoma" w:ascii="Tahoma" w:hAnsi="Tahoma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  <w:lang w:val="el-GR"/>
        </w:rPr>
        <w:t xml:space="preserve"> / </w:t>
      </w:r>
      <w:r>
        <w:rPr>
          <w:rFonts w:cs="Tahoma" w:ascii="Tahoma" w:hAnsi="Tahoma"/>
          <w:color w:val="0000FF"/>
          <w:sz w:val="24"/>
          <w:szCs w:val="24"/>
          <w:lang w:val="el-GR"/>
        </w:rPr>
        <w:t>ΣΥΛΛΟΓΙΚΕΣ ΣΥΜΒΑΣΕΙΣ</w:t>
      </w:r>
      <w:r>
        <w:rPr>
          <w:rFonts w:cs="Tahoma" w:ascii="Tahoma" w:hAnsi="Tahoma"/>
          <w:sz w:val="24"/>
          <w:szCs w:val="24"/>
          <w:lang w:val="el-GR"/>
        </w:rPr>
        <w:t>) , ενώ φωτοαντίγραφα αποστέλλονται στα Σωματεία μας.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28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ΙΚΟΣ ΚΙΟΥΣΗΣ                                                                                       ΑΓΑΠΙΟΣ ΜΗΛΙΟΣ</w:t>
      </w:r>
    </w:p>
    <w:p>
      <w:pPr>
        <w:pStyle w:val="Normal"/>
        <w:ind w:right="284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hyperlink" Target="http://www.poedxb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7:00Z</dcterms:created>
  <dc:creator>a</dc:creator>
  <dc:description/>
  <dc:language>en-US</dc:language>
  <cp:lastModifiedBy>ΑΡΙΑΔΝΗ</cp:lastModifiedBy>
  <cp:lastPrinted>2008-09-29T14:53:00Z</cp:lastPrinted>
  <dcterms:modified xsi:type="dcterms:W3CDTF">2008-10-01T05:55:00Z</dcterms:modified>
  <cp:revision>4</cp:revision>
  <dc:subject/>
  <dc:title> </dc:title>
</cp:coreProperties>
</file>